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21920</wp:posOffset>
                </wp:positionV>
                <wp:extent cx="118681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hu-HU"/>
                              </w:rPr>
                              <w:t>át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.15pt;mso-wrap-distance-left:9.05pt;mso-wrap-distance-right:9.05pt;mso-wrap-distance-top:0pt;mso-wrap-distance-bottom:0pt;margin-top:9.6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i/>
                          <w:sz w:val="24"/>
                          <w:szCs w:val="24"/>
                          <w:lang w:val="hu-HU"/>
                        </w:rPr>
                        <w:t>át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ragraph">
              <wp:posOffset>127635</wp:posOffset>
            </wp:positionV>
            <wp:extent cx="5095240" cy="4371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3713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1900</wp:posOffset>
                </wp:positionH>
                <wp:positionV relativeFrom="page">
                  <wp:posOffset>970915</wp:posOffset>
                </wp:positionV>
                <wp:extent cx="324485" cy="428434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4360" cy="4284360"/>
                        </a:xfrm>
                        <a:prstGeom prst="rect">
                          <a:avLst/>
                        </a:prstGeom>
                        <a:solidFill>
                          <a:srgbClr val="fcd63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65C2E"/>
                                <w:lang w:val="en-US" w:bidi="ar-SA"/>
                              </w:rPr>
                              <w:t>www.magyarnota.co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cd636" stroked="t" o:allowincell="f" style="position:absolute;margin-left:497pt;margin-top:76.45pt;width:25.5pt;height:337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865C2E"/>
                          <w:lang w:val="en-US" w:bidi="ar-SA"/>
                        </w:rPr>
                        <w:t>www.magyarnota.com</w:t>
                      </w:r>
                    </w:p>
                  </w:txbxContent>
                </v:textbox>
                <v:fill o:detectmouseclick="t" type="solid" color2="#0329c9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ge">
                  <wp:posOffset>932180</wp:posOffset>
                </wp:positionV>
                <wp:extent cx="252730" cy="4356735"/>
                <wp:effectExtent l="635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720" cy="4356720"/>
                        </a:xfrm>
                        <a:prstGeom prst="rect">
                          <a:avLst/>
                        </a:prstGeom>
                        <a:solidFill>
                          <a:srgbClr val="fde26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65C2E"/>
                                <w:lang w:val="hu-HU" w:eastAsia="en-US" w:bidi="ar-SA"/>
                              </w:rPr>
                              <w:t>www.magyarnota.com – Magyarnóták és népdal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26f" stroked="t" o:allowincell="f" style="position:absolute;margin-left:477pt;margin-top:73.4pt;width:19.85pt;height:34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65C2E"/>
                          <w:lang w:val="hu-HU" w:eastAsia="en-US" w:bidi="ar-SA"/>
                        </w:rPr>
                        <w:t>www.magyarnota.com – Magyarnóták és népdalok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d90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7180</wp:posOffset>
                </wp:positionH>
                <wp:positionV relativeFrom="paragraph">
                  <wp:posOffset>136525</wp:posOffset>
                </wp:positionV>
                <wp:extent cx="4304665" cy="21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Magyarnóták és népdal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7.05pt;mso-wrap-distance-left:9.05pt;mso-wrap-distance-right:9.05pt;mso-wrap-distance-top:0pt;mso-wrap-distance-bottom:0pt;margin-top:10.75pt;mso-position-vertical-relative:text;margin-left:-4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  <w:t>Magyarnóták és népda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0</wp:posOffset>
                </wp:positionH>
                <wp:positionV relativeFrom="paragraph">
                  <wp:posOffset>90170</wp:posOffset>
                </wp:positionV>
                <wp:extent cx="1771015" cy="1878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bundának nincs gallér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csitári hegyek al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faluban nincs több kisl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horgosi csá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jó lovas katonán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kis Jézus megszület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kisnyéki rózsás kertek al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malomnak nincsen kö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part al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pünkösdi róz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szántói híres utc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szegedi csikó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szegedi sugár tor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 Vidrócki híres nyá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47.9pt;mso-wrap-distance-left:9.05pt;mso-wrap-distance-right:9.05pt;mso-wrap-distance-top:0pt;mso-wrap-distance-bottom:0pt;margin-top:7.1pt;mso-position-vertical-relative:text;margin-left:-4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bundának nincs gallérj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csitári hegyek ala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faluban nincs több kislán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horgosi csár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jó lovas katonán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kis Jézus megszülete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kisnyéki rózsás kertek ala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malomnak nincsen kö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part ala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pünkösdi róz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szántói híres utc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szegedi csikó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szegedi sugár toron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 Vidrócki híres nyáj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7690</wp:posOffset>
                </wp:positionH>
                <wp:positionV relativeFrom="paragraph">
                  <wp:posOffset>85090</wp:posOffset>
                </wp:positionV>
                <wp:extent cx="1726565" cy="18846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blakomba, ablakom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dj, Uram Is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hogy én szeretl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hol az én bölcsőm ring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Áll a bál a nagy kocsmáb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Álmodó Tisza-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Által mennék én a Tisz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nyám, édesany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nyám, édesanyám</w:t>
                              <w:tab/>
                              <w:t>, elfeslett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Árok, árok, de mély á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z a szé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z én anyámnak nincs selyem ruhá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z Isten áld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z ürögi faluvé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48.4pt;mso-wrap-distance-left:9.05pt;mso-wrap-distance-right:9.05pt;mso-wrap-distance-top:0pt;mso-wrap-distance-bottom:0pt;margin-top:6.7pt;mso-position-vertical-relative:text;margin-left:-2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blakomba, ablakomb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dj, Uram Ist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hogy én szeretl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hol az én bölcsőm ringo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Áll a bál a nagy kocsmáb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Álmodó Tisza-p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Által mennék én a Tiszá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nyám, édesanyá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nyám, édesanyám</w:t>
                        <w:tab/>
                        <w:t>, elfeslett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Árok, árok, de mély ár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z a szép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z én anyámnak nincs selyem ruháj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z Isten áld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Az ürögi faluvég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0</wp:posOffset>
                </wp:positionH>
                <wp:positionV relativeFrom="paragraph">
                  <wp:posOffset>90170</wp:posOffset>
                </wp:positionV>
                <wp:extent cx="278765" cy="1878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: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47.9pt;mso-wrap-distance-left:9.05pt;mso-wrap-distance-right:9.05pt;mso-wrap-distance-top:0pt;mso-wrap-distance-bottom:0pt;margin-top:7.1pt;mso-position-vertical-relative:text;margin-left:-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:4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4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4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6040</wp:posOffset>
                </wp:positionH>
                <wp:positionV relativeFrom="paragraph">
                  <wp:posOffset>85090</wp:posOffset>
                </wp:positionV>
                <wp:extent cx="278765" cy="18846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: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: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: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: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48.4pt;mso-wrap-distance-left:9.05pt;mso-wrap-distance-right:9.05pt;mso-wrap-distance-top:0pt;mso-wrap-distance-bottom:0pt;margin-top:6.7pt;mso-position-vertical-relative:text;margin-left:-1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4:1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3: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3: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5: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: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: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5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3: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0:2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1: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ge">
                  <wp:posOffset>932180</wp:posOffset>
                </wp:positionV>
                <wp:extent cx="252730" cy="4356735"/>
                <wp:effectExtent l="635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720" cy="4356720"/>
                        </a:xfrm>
                        <a:prstGeom prst="rect">
                          <a:avLst/>
                        </a:prstGeom>
                        <a:solidFill>
                          <a:srgbClr val="fde26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65C2E"/>
                                <w:lang w:val="hu-HU" w:eastAsia="en-US" w:bidi="ar-SA"/>
                              </w:rPr>
                              <w:t>www.magyarnota.com – Magyarnóták és népdalo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26f" stroked="t" o:allowincell="f" style="position:absolute;margin-left:56.85pt;margin-top:73.4pt;width:19.85pt;height:34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65C2E"/>
                          <w:lang w:val="hu-HU" w:eastAsia="en-US" w:bidi="ar-SA"/>
                        </w:rPr>
                        <w:t>www.magyarnota.com – Magyarnóták és népdalok</w:t>
                      </w:r>
                    </w:p>
                  </w:txbxContent>
                </v:textbox>
                <v:fill o:detectmouseclick="t" type="solid" color2="#021d90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Haszn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A függőleges oldalsó címek</w:t>
      </w:r>
      <w:r>
        <w:rPr>
          <w:sz w:val="24"/>
          <w:szCs w:val="24"/>
          <w:lang w:val="hu-HU"/>
        </w:rPr>
        <w:t xml:space="preserve"> „www.magyarnota.com - ...” tetszőleges szövegre átírhatóa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átlapon található </w:t>
      </w:r>
      <w:r>
        <w:rPr>
          <w:b/>
          <w:sz w:val="24"/>
          <w:szCs w:val="24"/>
          <w:lang w:val="hu-HU"/>
        </w:rPr>
        <w:t>album címe</w:t>
      </w:r>
      <w:r>
        <w:rPr>
          <w:sz w:val="24"/>
          <w:szCs w:val="24"/>
          <w:lang w:val="hu-HU"/>
        </w:rPr>
        <w:t xml:space="preserve"> szintén tetszőlegesen változtat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 xml:space="preserve">dalok jegyzékét </w:t>
      </w:r>
      <w:r>
        <w:rPr>
          <w:sz w:val="24"/>
          <w:szCs w:val="24"/>
          <w:lang w:val="hu-HU"/>
        </w:rPr>
        <w:t>az összeállított dalok jegyzékére kell módosítani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